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commentRangeStart w:id="0"/>
      <w:r>
        <w:rPr>
          <w:b/>
          <w:sz w:val="28"/>
          <w:szCs w:val="28"/>
        </w:rPr>
        <w:t>除夕夜感恩禮拜</w:t>
      </w:r>
      <w:commentRangeEnd w:id="0"/>
      <w:r>
        <w:commentReference w:id="0"/>
      </w:r>
      <w:r>
        <w:rPr>
          <w:rStyle w:val="Style15"/>
          <w:b/>
          <w:vanish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rPr/>
      </w:pPr>
      <w:commentRangeStart w:id="1"/>
      <w:r>
        <w:rPr/>
        <w:t>前奏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宣召：可選讀一段啟應經文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唱詩：頌主聖詩</w:t>
      </w:r>
      <w:r>
        <w:rPr/>
        <w:t>18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主恩深廣，無量無邊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禱告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認信：使徒信經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引題：</w:t>
      </w:r>
      <w:commentRangeStart w:id="2"/>
      <w:r>
        <w:rPr/>
        <w:t>詩十四：</w:t>
      </w:r>
      <w:r>
        <w:rPr/>
        <w:t>1-7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唱詩：頌主聖詩</w:t>
      </w:r>
      <w:r>
        <w:rPr/>
        <w:t>190</w:t>
      </w:r>
      <w:r>
        <w:rPr/>
        <w:t>：上帝是人千古保障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福音題：太廿五：</w:t>
      </w:r>
      <w:r>
        <w:rPr/>
        <w:t>14-30</w:t>
      </w:r>
    </w:p>
    <w:p>
      <w:pPr>
        <w:pStyle w:val="Normal"/>
        <w:numPr>
          <w:ilvl w:val="0"/>
          <w:numId w:val="1"/>
        </w:numPr>
        <w:spacing w:before="180" w:after="0"/>
        <w:rPr/>
      </w:pPr>
      <w:commentRangeStart w:id="3"/>
      <w:r>
        <w:rPr/>
        <w:t>證道：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/>
        <w:t>如何投資你的生命？</w:t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/>
        <w:t>主的託付與交帳</w:t>
      </w:r>
    </w:p>
    <w:p>
      <w:pPr>
        <w:pStyle w:val="Normal"/>
        <w:numPr>
          <w:ilvl w:val="1"/>
          <w:numId w:val="1"/>
        </w:numPr>
        <w:spacing w:before="180" w:after="0"/>
        <w:rPr/>
      </w:pPr>
      <w:r>
        <w:rPr/>
        <w:t>如何運用你的恩賜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唱詩：頌主聖詩</w:t>
      </w:r>
      <w:r>
        <w:rPr/>
        <w:t>504</w:t>
      </w:r>
      <w:r>
        <w:rPr/>
        <w:t>：主，使我們服侍他人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報告：分享過去一年的感恩，未來一年的盼望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彼此代禱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頌榮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祝</w:t>
      </w:r>
      <w:commentRangeStart w:id="4"/>
      <w:r>
        <w:rPr/>
        <w:t>禱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殿</w:t>
      </w:r>
      <w:commentRangeStart w:id="5"/>
      <w:r>
        <w:rPr/>
        <w:t>樂</w:t>
      </w:r>
      <w:commentRangeEnd w:id="5"/>
      <w:r>
        <w:commentReference w:id="5"/>
      </w:r>
      <w:r>
        <w:rPr>
          <w:rStyle w:val="Style15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ENGLIN" w:date="2005-12-10T16:19:00Z" w:initials="SHENGLI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約安排在晚間十點開始</w:t>
      </w:r>
    </w:p>
  </w:comment>
  <w:comment w:id="1" w:author="SHENGLIN" w:date="2005-12-10T16:26:00Z" w:initials="SHENGLI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鋼琴、吉他…任何樂器均可，但應該事前預備一下，成員均有服事為原則</w:t>
      </w:r>
    </w:p>
  </w:comment>
  <w:comment w:id="2" w:author="SHENGLIN" w:date="2005-12-10T16:33:00Z" w:initials="SHENGLI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引題、福音題參照2006年信義會信徒箴言。之前是教會年A年聖靈降臨後第26主日用</w:t>
      </w:r>
    </w:p>
  </w:comment>
  <w:comment w:id="3" w:author="SHENGLIN" w:date="2005-12-10T16:32:00Z" w:initials="SHENGLI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提供三個題目參考選用</w:t>
      </w:r>
    </w:p>
  </w:comment>
  <w:comment w:id="4" w:author="SHENGLIN" w:date="2005-12-10T16:11:00Z" w:initials="SHENGLI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由一家之主做祝福的禱告</w:t>
      </w:r>
    </w:p>
  </w:comment>
  <w:comment w:id="5" w:author="SHENGLIN" w:date="2005-12-10T16:24:00Z" w:initials="SHENGLI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結束後，長輩可發紅包，全家包水餃、娛樂…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39:00Z</dcterms:created>
  <dc:creator>SHENGLIN</dc:creator>
  <dc:description/>
  <dc:language>en-US</dc:language>
  <cp:lastModifiedBy>hsinshen</cp:lastModifiedBy>
  <dcterms:modified xsi:type="dcterms:W3CDTF">2006-01-25T10:39:00Z</dcterms:modified>
  <cp:revision>2</cp:revision>
  <dc:subject/>
  <dc:title>除夕夜感恩禮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6174557</vt:r8>
  </property>
  <property fmtid="{D5CDD505-2E9C-101B-9397-08002B2CF9AE}" pid="3" name="_AuthorEmail">
    <vt:lpwstr>JosephL@cls.org.tw</vt:lpwstr>
  </property>
  <property fmtid="{D5CDD505-2E9C-101B-9397-08002B2CF9AE}" pid="4" name="_AuthorEmailDisplayName">
    <vt:lpwstr> 魯思豪</vt:lpwstr>
  </property>
  <property fmtid="{D5CDD505-2E9C-101B-9397-08002B2CF9AE}" pid="5" name="_EmailSubject">
    <vt:lpwstr>200602院訊延伸資料</vt:lpwstr>
  </property>
</Properties>
</file>